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3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590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рипаня Владимира Серге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Скрипань В.С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1881008620003391361 от 06.07.2024 года по делу об административном правонарушении, предусмотренном ч.1 ст.12.12 КоАП РФ. В отношении Скрипаня В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крипань В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крипаня В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84072; копией постановления по делу об административном правонарушении № 1881008620003391361 от 06.07.2024 года вступившего в законную силу 27.07.2024 года; реестром правонарушений; сведениями об отсутствии оплаты штрафа к установленному сроку до 17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крипаня В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крипаня В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крипаня Владими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392520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